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参考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救急医療情報キット（安心キット）申込書兼配布者名簿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140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69"/>
        <w:gridCol w:w="2334"/>
        <w:gridCol w:w="2335"/>
      </w:tblGrid>
      <w:tr>
        <w:trPr>
          <w:trHeight w:val="380" w:hRule="atLeast"/>
        </w:trPr>
        <w:tc>
          <w:tcPr>
            <w:tcW w:w="4668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込日　　　年　　　月　　　日</w:t>
            </w:r>
          </w:p>
        </w:tc>
        <w:tc>
          <w:tcPr>
            <w:tcW w:w="4669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町内会名〔　　　　　　　　〕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〔　　　〕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〔　　　〕</w:t>
            </w:r>
          </w:p>
        </w:tc>
      </w:tr>
      <w:tr>
        <w:trPr>
          <w:trHeight w:val="380" w:hRule="atLeast"/>
        </w:trPr>
        <w:tc>
          <w:tcPr>
            <w:tcW w:w="466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町内会】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担当民生委員】</w:t>
            </w:r>
          </w:p>
        </w:tc>
      </w:tr>
      <w:tr>
        <w:trPr>
          <w:trHeight w:val="380" w:hRule="atLeast"/>
        </w:trPr>
        <w:tc>
          <w:tcPr>
            <w:tcW w:w="466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↓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↓</w:t>
            </w:r>
          </w:p>
        </w:tc>
      </w:tr>
      <w:tr>
        <w:trPr>
          <w:trHeight w:val="380" w:hRule="atLeast"/>
        </w:trPr>
        <w:tc>
          <w:tcPr>
            <w:tcW w:w="466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地区社協】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地区社協】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835"/>
        <w:gridCol w:w="1985"/>
        <w:gridCol w:w="2268"/>
        <w:gridCol w:w="3232"/>
      </w:tblGrid>
      <w:tr>
        <w:trPr>
          <w:trHeight w:val="113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　所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番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対象区分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　考</w:t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HGれいしっく;ＭＳ ゴシック" w:hAnsi="HGれいしっく;ＭＳ ゴシック" w:eastAsia="HGれいしっく;ＭＳ ゴシック"/>
                <w:sz w:val="28"/>
                <w:szCs w:val="28"/>
              </w:rPr>
            </w:pPr>
            <w:r>
              <w:rPr>
                <w:rFonts w:eastAsia="HGれいしっく;ＭＳ ゴシック" w:ascii="HGれいしっく;ＭＳ ゴシック" w:hAnsi="HGれいしっく;ＭＳ ゴシック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れいしっく;ＭＳ ゴシック" w:hAnsi="HGれいしっく;ＭＳ ゴシック" w:eastAsia="HGれいしっく;ＭＳ ゴシック"/>
                <w:sz w:val="28"/>
                <w:szCs w:val="28"/>
              </w:rPr>
            </w:pPr>
            <w:r>
              <w:rPr>
                <w:rFonts w:eastAsia="HGれいしっく;ＭＳ ゴシック" w:ascii="HGれいしっく;ＭＳ ゴシック" w:hAnsi="HGれいしっく;ＭＳ ゴシック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れいしっく;ＭＳ ゴシック" w:hAnsi="HGれいしっく;ＭＳ ゴシック" w:eastAsia="HGれいしっく;ＭＳ ゴシック"/>
                <w:w w:val="66"/>
                <w:sz w:val="28"/>
                <w:szCs w:val="28"/>
              </w:rPr>
            </w:pPr>
            <w:r>
              <w:rPr>
                <w:rFonts w:eastAsia="HGれいしっく;ＭＳ ゴシック" w:ascii="HGれいしっく;ＭＳ ゴシック" w:hAnsi="HGれいしっく;ＭＳ ゴシック"/>
                <w:w w:val="66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れいしっく;ＭＳ ゴシック" w:hAnsi="HGれいしっく;ＭＳ ゴシック" w:eastAsia="HGれいしっく;ＭＳ ゴシック"/>
                <w:w w:val="80"/>
                <w:sz w:val="24"/>
                <w:szCs w:val="24"/>
              </w:rPr>
            </w:pPr>
            <w:r>
              <w:rPr>
                <w:rFonts w:eastAsia="HGれいしっく;ＭＳ ゴシック" w:cs="HGれいしっく;ＭＳ ゴシック" w:ascii="HGれいしっく;ＭＳ ゴシック" w:hAnsi="HGれいしっく;ＭＳ ゴシック"/>
                <w:w w:val="80"/>
                <w:sz w:val="24"/>
                <w:szCs w:val="24"/>
              </w:rPr>
              <w:t xml:space="preserve">□ </w:t>
            </w:r>
            <w:r>
              <w:rPr>
                <w:rFonts w:ascii="HGれいしっく;ＭＳ ゴシック" w:hAnsi="HGれいしっく;ＭＳ ゴシック" w:eastAsia="HGれいしっく;ＭＳ ゴシック"/>
                <w:w w:val="80"/>
                <w:sz w:val="24"/>
                <w:szCs w:val="24"/>
              </w:rPr>
              <w:t>一人暮らし高齢者</w:t>
            </w:r>
          </w:p>
          <w:p>
            <w:pPr>
              <w:pStyle w:val="Normal"/>
              <w:jc w:val="left"/>
              <w:rPr>
                <w:rFonts w:ascii="HGれいしっく;ＭＳ ゴシック" w:hAnsi="HGれいしっく;ＭＳ ゴシック" w:eastAsia="HGれいしっく;ＭＳ ゴシック"/>
                <w:w w:val="80"/>
                <w:sz w:val="24"/>
                <w:szCs w:val="24"/>
              </w:rPr>
            </w:pPr>
            <w:r>
              <w:rPr>
                <w:rFonts w:eastAsia="HGれいしっく;ＭＳ ゴシック" w:cs="HGれいしっく;ＭＳ ゴシック" w:ascii="HGれいしっく;ＭＳ ゴシック" w:hAnsi="HGれいしっく;ＭＳ ゴシック"/>
                <w:w w:val="80"/>
                <w:sz w:val="24"/>
                <w:szCs w:val="24"/>
              </w:rPr>
              <w:t xml:space="preserve">□ </w:t>
            </w:r>
            <w:r>
              <w:rPr>
                <w:rFonts w:ascii="HGれいしっく;ＭＳ ゴシック" w:hAnsi="HGれいしっく;ＭＳ ゴシック" w:eastAsia="HGれいしっく;ＭＳ ゴシック"/>
                <w:w w:val="80"/>
                <w:sz w:val="24"/>
                <w:szCs w:val="24"/>
              </w:rPr>
              <w:t>高齢者のみの世帯</w:t>
            </w:r>
          </w:p>
          <w:p>
            <w:pPr>
              <w:pStyle w:val="Normal"/>
              <w:rPr>
                <w:rFonts w:ascii="HGれいしっく;ＭＳ ゴシック" w:hAnsi="HGれいしっく;ＭＳ ゴシック" w:eastAsia="HGれいしっく;ＭＳ ゴシック"/>
                <w:w w:val="80"/>
                <w:sz w:val="24"/>
                <w:szCs w:val="24"/>
              </w:rPr>
            </w:pPr>
            <w:r>
              <w:rPr>
                <w:rFonts w:eastAsia="HGれいしっく;ＭＳ ゴシック" w:cs="HGれいしっく;ＭＳ ゴシック" w:ascii="HGれいしっく;ＭＳ ゴシック" w:hAnsi="HGれいしっく;ＭＳ ゴシック"/>
                <w:w w:val="80"/>
                <w:sz w:val="24"/>
                <w:szCs w:val="24"/>
              </w:rPr>
              <w:t xml:space="preserve">□ </w:t>
            </w:r>
            <w:r>
              <w:rPr>
                <w:rFonts w:ascii="HGれいしっく;ＭＳ ゴシック" w:hAnsi="HGれいしっく;ＭＳ ゴシック" w:eastAsia="HGれいしっく;ＭＳ ゴシック"/>
                <w:w w:val="80"/>
                <w:sz w:val="24"/>
                <w:szCs w:val="24"/>
              </w:rPr>
              <w:t>その他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れいしっく;ＭＳ ゴシック" w:hAnsi="HGれいしっく;ＭＳ ゴシック" w:eastAsia="HGれいしっく;ＭＳ ゴシック"/>
                <w:w w:val="80"/>
                <w:sz w:val="24"/>
                <w:szCs w:val="24"/>
              </w:rPr>
            </w:pPr>
            <w:r>
              <w:rPr>
                <w:rFonts w:eastAsia="HGれいしっく;ＭＳ ゴシック" w:ascii="HGれいしっく;ＭＳ ゴシック" w:hAnsi="HGれいしっく;ＭＳ ゴシック"/>
                <w:w w:val="8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HGれいしっく;ＭＳ ゴシック" w:hAnsi="HGれいしっく;ＭＳ ゴシック" w:eastAsia="HGれいしっく;ＭＳ ゴシック"/>
                <w:sz w:val="28"/>
                <w:szCs w:val="28"/>
              </w:rPr>
            </w:pPr>
            <w:r>
              <w:rPr>
                <w:rFonts w:eastAsia="HGれいしっく;ＭＳ ゴシック" w:ascii="HGれいしっく;ＭＳ ゴシック" w:hAnsi="HGれいしっく;ＭＳ ゴシック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れいしっく;ＭＳ ゴシック" w:hAnsi="HGれいしっく;ＭＳ ゴシック" w:eastAsia="HGれいしっく;ＭＳ ゴシック"/>
                <w:sz w:val="28"/>
                <w:szCs w:val="28"/>
              </w:rPr>
            </w:pPr>
            <w:r>
              <w:rPr>
                <w:rFonts w:eastAsia="HGれいしっく;ＭＳ ゴシック" w:ascii="HGれいしっく;ＭＳ ゴシック" w:hAnsi="HGれいしっく;ＭＳ ゴシック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れいしっく;ＭＳ ゴシック" w:hAnsi="HGれいしっく;ＭＳ ゴシック" w:eastAsia="HGれいしっく;ＭＳ ゴシック"/>
                <w:sz w:val="28"/>
                <w:szCs w:val="28"/>
              </w:rPr>
            </w:pPr>
            <w:r>
              <w:rPr>
                <w:rFonts w:eastAsia="HGれいしっく;ＭＳ ゴシック" w:ascii="HGれいしっく;ＭＳ ゴシック" w:hAnsi="HGれいしっく;ＭＳ ゴシック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れいしっく;ＭＳ ゴシック" w:hAnsi="HGれいしっく;ＭＳ ゴシック" w:eastAsia="HGれいしっく;ＭＳ ゴシック"/>
                <w:w w:val="80"/>
                <w:sz w:val="24"/>
                <w:szCs w:val="24"/>
              </w:rPr>
            </w:pPr>
            <w:r>
              <w:rPr>
                <w:rFonts w:eastAsia="HGれいしっく;ＭＳ ゴシック" w:cs="HGれいしっく;ＭＳ ゴシック" w:ascii="HGれいしっく;ＭＳ ゴシック" w:hAnsi="HGれいしっく;ＭＳ ゴシック"/>
                <w:w w:val="80"/>
                <w:sz w:val="24"/>
                <w:szCs w:val="24"/>
              </w:rPr>
              <w:t xml:space="preserve">□ </w:t>
            </w:r>
            <w:r>
              <w:rPr>
                <w:rFonts w:ascii="HGれいしっく;ＭＳ ゴシック" w:hAnsi="HGれいしっく;ＭＳ ゴシック" w:eastAsia="HGれいしっく;ＭＳ ゴシック"/>
                <w:w w:val="80"/>
                <w:sz w:val="24"/>
                <w:szCs w:val="24"/>
              </w:rPr>
              <w:t>一人暮らし高齢者</w:t>
            </w:r>
          </w:p>
          <w:p>
            <w:pPr>
              <w:pStyle w:val="Normal"/>
              <w:jc w:val="left"/>
              <w:rPr>
                <w:rFonts w:ascii="HGれいしっく;ＭＳ ゴシック" w:hAnsi="HGれいしっく;ＭＳ ゴシック" w:eastAsia="HGれいしっく;ＭＳ ゴシック"/>
                <w:w w:val="80"/>
                <w:sz w:val="24"/>
                <w:szCs w:val="24"/>
              </w:rPr>
            </w:pPr>
            <w:r>
              <w:rPr>
                <w:rFonts w:eastAsia="HGれいしっく;ＭＳ ゴシック" w:cs="HGれいしっく;ＭＳ ゴシック" w:ascii="HGれいしっく;ＭＳ ゴシック" w:hAnsi="HGれいしっく;ＭＳ ゴシック"/>
                <w:w w:val="80"/>
                <w:sz w:val="24"/>
                <w:szCs w:val="24"/>
              </w:rPr>
              <w:t xml:space="preserve">□ </w:t>
            </w:r>
            <w:r>
              <w:rPr>
                <w:rFonts w:ascii="HGれいしっく;ＭＳ ゴシック" w:hAnsi="HGれいしっく;ＭＳ ゴシック" w:eastAsia="HGれいしっく;ＭＳ ゴシック"/>
                <w:w w:val="80"/>
                <w:sz w:val="24"/>
                <w:szCs w:val="24"/>
              </w:rPr>
              <w:t>高齢者のみの世帯</w:t>
            </w:r>
          </w:p>
          <w:p>
            <w:pPr>
              <w:pStyle w:val="Normal"/>
              <w:rPr>
                <w:rFonts w:ascii="HGれいしっく;ＭＳ ゴシック" w:hAnsi="HGれいしっく;ＭＳ ゴシック" w:eastAsia="HGれいしっく;ＭＳ ゴシック"/>
                <w:w w:val="80"/>
                <w:sz w:val="24"/>
                <w:szCs w:val="24"/>
              </w:rPr>
            </w:pPr>
            <w:r>
              <w:rPr>
                <w:rFonts w:eastAsia="HGれいしっく;ＭＳ ゴシック" w:cs="HGれいしっく;ＭＳ ゴシック" w:ascii="HGれいしっく;ＭＳ ゴシック" w:hAnsi="HGれいしっく;ＭＳ ゴシック"/>
                <w:w w:val="80"/>
                <w:sz w:val="24"/>
                <w:szCs w:val="24"/>
              </w:rPr>
              <w:t xml:space="preserve">□ </w:t>
            </w:r>
            <w:r>
              <w:rPr>
                <w:rFonts w:ascii="HGれいしっく;ＭＳ ゴシック" w:hAnsi="HGれいしっく;ＭＳ ゴシック" w:eastAsia="HGれいしっく;ＭＳ ゴシック"/>
                <w:w w:val="80"/>
                <w:sz w:val="24"/>
                <w:szCs w:val="24"/>
              </w:rPr>
              <w:t>その他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れいしっく;ＭＳ ゴシック" w:hAnsi="HGれいしっく;ＭＳ ゴシック" w:eastAsia="HGれいしっく;ＭＳ ゴシック"/>
                <w:w w:val="80"/>
                <w:sz w:val="24"/>
                <w:szCs w:val="24"/>
              </w:rPr>
            </w:pPr>
            <w:r>
              <w:rPr>
                <w:rFonts w:eastAsia="HGれいしっく;ＭＳ ゴシック" w:ascii="HGれいしっく;ＭＳ ゴシック" w:hAnsi="HGれいしっく;ＭＳ ゴシック"/>
                <w:w w:val="8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HGれいしっく;ＭＳ ゴシック" w:hAnsi="HGれいしっく;ＭＳ ゴシック" w:eastAsia="HGれいしっく;ＭＳ ゴシック"/>
                <w:sz w:val="28"/>
                <w:szCs w:val="28"/>
              </w:rPr>
            </w:pPr>
            <w:r>
              <w:rPr>
                <w:rFonts w:eastAsia="HGれいしっく;ＭＳ ゴシック" w:ascii="HGれいしっく;ＭＳ ゴシック" w:hAnsi="HGれいしっく;ＭＳ ゴシック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れいしっく;ＭＳ ゴシック" w:hAnsi="HGれいしっく;ＭＳ ゴシック" w:eastAsia="HGれいしっく;ＭＳ ゴシック"/>
                <w:sz w:val="28"/>
                <w:szCs w:val="28"/>
              </w:rPr>
            </w:pPr>
            <w:r>
              <w:rPr>
                <w:rFonts w:eastAsia="HGれいしっく;ＭＳ ゴシック" w:ascii="HGれいしっく;ＭＳ ゴシック" w:hAnsi="HGれいしっく;ＭＳ ゴシック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れいしっく;ＭＳ ゴシック" w:hAnsi="HGれいしっく;ＭＳ ゴシック" w:eastAsia="HGれいしっく;ＭＳ ゴシック"/>
                <w:w w:val="66"/>
                <w:sz w:val="28"/>
                <w:szCs w:val="28"/>
              </w:rPr>
            </w:pPr>
            <w:r>
              <w:rPr>
                <w:rFonts w:eastAsia="HGれいしっく;ＭＳ ゴシック" w:ascii="HGれいしっく;ＭＳ ゴシック" w:hAnsi="HGれいしっく;ＭＳ ゴシック"/>
                <w:w w:val="66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れいしっく;ＭＳ ゴシック" w:hAnsi="HGれいしっく;ＭＳ ゴシック" w:eastAsia="HGれいしっく;ＭＳ ゴシック"/>
                <w:w w:val="80"/>
                <w:sz w:val="24"/>
                <w:szCs w:val="24"/>
              </w:rPr>
            </w:pPr>
            <w:r>
              <w:rPr>
                <w:rFonts w:eastAsia="HGれいしっく;ＭＳ ゴシック" w:cs="HGれいしっく;ＭＳ ゴシック" w:ascii="HGれいしっく;ＭＳ ゴシック" w:hAnsi="HGれいしっく;ＭＳ ゴシック"/>
                <w:w w:val="80"/>
                <w:sz w:val="24"/>
                <w:szCs w:val="24"/>
              </w:rPr>
              <w:t xml:space="preserve">□ </w:t>
            </w:r>
            <w:r>
              <w:rPr>
                <w:rFonts w:ascii="HGれいしっく;ＭＳ ゴシック" w:hAnsi="HGれいしっく;ＭＳ ゴシック" w:eastAsia="HGれいしっく;ＭＳ ゴシック"/>
                <w:w w:val="80"/>
                <w:sz w:val="24"/>
                <w:szCs w:val="24"/>
              </w:rPr>
              <w:t>一人暮らし高齢者</w:t>
            </w:r>
          </w:p>
          <w:p>
            <w:pPr>
              <w:pStyle w:val="Normal"/>
              <w:jc w:val="left"/>
              <w:rPr>
                <w:rFonts w:ascii="HGれいしっく;ＭＳ ゴシック" w:hAnsi="HGれいしっく;ＭＳ ゴシック" w:eastAsia="HGれいしっく;ＭＳ ゴシック"/>
                <w:w w:val="80"/>
                <w:sz w:val="24"/>
                <w:szCs w:val="24"/>
              </w:rPr>
            </w:pPr>
            <w:r>
              <w:rPr>
                <w:rFonts w:eastAsia="HGれいしっく;ＭＳ ゴシック" w:cs="HGれいしっく;ＭＳ ゴシック" w:ascii="HGれいしっく;ＭＳ ゴシック" w:hAnsi="HGれいしっく;ＭＳ ゴシック"/>
                <w:w w:val="80"/>
                <w:sz w:val="24"/>
                <w:szCs w:val="24"/>
              </w:rPr>
              <w:t xml:space="preserve">□ </w:t>
            </w:r>
            <w:r>
              <w:rPr>
                <w:rFonts w:ascii="HGれいしっく;ＭＳ ゴシック" w:hAnsi="HGれいしっく;ＭＳ ゴシック" w:eastAsia="HGれいしっく;ＭＳ ゴシック"/>
                <w:w w:val="80"/>
                <w:sz w:val="24"/>
                <w:szCs w:val="24"/>
              </w:rPr>
              <w:t>高齢者のみの世帯</w:t>
            </w:r>
          </w:p>
          <w:p>
            <w:pPr>
              <w:pStyle w:val="Normal"/>
              <w:rPr>
                <w:rFonts w:ascii="HGれいしっく;ＭＳ ゴシック" w:hAnsi="HGれいしっく;ＭＳ ゴシック" w:eastAsia="HGれいしっく;ＭＳ ゴシック"/>
                <w:w w:val="80"/>
                <w:sz w:val="24"/>
                <w:szCs w:val="24"/>
              </w:rPr>
            </w:pPr>
            <w:r>
              <w:rPr>
                <w:rFonts w:eastAsia="HGれいしっく;ＭＳ ゴシック" w:cs="HGれいしっく;ＭＳ ゴシック" w:ascii="HGれいしっく;ＭＳ ゴシック" w:hAnsi="HGれいしっく;ＭＳ ゴシック"/>
                <w:w w:val="80"/>
                <w:sz w:val="24"/>
                <w:szCs w:val="24"/>
              </w:rPr>
              <w:t xml:space="preserve">□ </w:t>
            </w:r>
            <w:r>
              <w:rPr>
                <w:rFonts w:ascii="HGれいしっく;ＭＳ ゴシック" w:hAnsi="HGれいしっく;ＭＳ ゴシック" w:eastAsia="HGれいしっく;ＭＳ ゴシック"/>
                <w:w w:val="80"/>
                <w:sz w:val="24"/>
                <w:szCs w:val="24"/>
              </w:rPr>
              <w:t>その他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れいしっく;ＭＳ ゴシック" w:hAnsi="HGれいしっく;ＭＳ ゴシック" w:eastAsia="HGれいしっく;ＭＳ ゴシック"/>
                <w:w w:val="80"/>
                <w:sz w:val="24"/>
                <w:szCs w:val="24"/>
              </w:rPr>
            </w:pPr>
            <w:r>
              <w:rPr>
                <w:rFonts w:eastAsia="HGれいしっく;ＭＳ ゴシック" w:ascii="HGれいしっく;ＭＳ ゴシック" w:hAnsi="HGれいしっく;ＭＳ ゴシック"/>
                <w:w w:val="8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HGれいしっく;ＭＳ ゴシック" w:hAnsi="HGれいしっく;ＭＳ ゴシック" w:eastAsia="HGれいしっく;ＭＳ ゴシック"/>
                <w:sz w:val="28"/>
                <w:szCs w:val="28"/>
              </w:rPr>
            </w:pPr>
            <w:r>
              <w:rPr>
                <w:rFonts w:eastAsia="HGれいしっく;ＭＳ ゴシック" w:ascii="HGれいしっく;ＭＳ ゴシック" w:hAnsi="HGれいしっく;ＭＳ ゴシック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れいしっく;ＭＳ ゴシック" w:hAnsi="HGれいしっく;ＭＳ ゴシック" w:eastAsia="HGれいしっく;ＭＳ ゴシック"/>
                <w:sz w:val="28"/>
                <w:szCs w:val="28"/>
              </w:rPr>
            </w:pPr>
            <w:r>
              <w:rPr>
                <w:rFonts w:eastAsia="HGれいしっく;ＭＳ ゴシック" w:ascii="HGれいしっく;ＭＳ ゴシック" w:hAnsi="HGれいしっく;ＭＳ ゴシック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れいしっく;ＭＳ ゴシック" w:hAnsi="HGれいしっく;ＭＳ ゴシック" w:eastAsia="HGれいしっく;ＭＳ ゴシック"/>
                <w:sz w:val="28"/>
                <w:szCs w:val="28"/>
              </w:rPr>
            </w:pPr>
            <w:r>
              <w:rPr>
                <w:rFonts w:eastAsia="HGれいしっく;ＭＳ ゴシック" w:ascii="HGれいしっく;ＭＳ ゴシック" w:hAnsi="HGれいしっく;ＭＳ ゴシック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れいしっく;ＭＳ ゴシック" w:hAnsi="HGれいしっく;ＭＳ ゴシック" w:eastAsia="HGれいしっく;ＭＳ ゴシック"/>
                <w:w w:val="80"/>
                <w:sz w:val="24"/>
                <w:szCs w:val="24"/>
              </w:rPr>
            </w:pPr>
            <w:r>
              <w:rPr>
                <w:rFonts w:eastAsia="HGれいしっく;ＭＳ ゴシック" w:cs="HGれいしっく;ＭＳ ゴシック" w:ascii="HGれいしっく;ＭＳ ゴシック" w:hAnsi="HGれいしっく;ＭＳ ゴシック"/>
                <w:w w:val="80"/>
                <w:sz w:val="24"/>
                <w:szCs w:val="24"/>
              </w:rPr>
              <w:t xml:space="preserve">□ </w:t>
            </w:r>
            <w:r>
              <w:rPr>
                <w:rFonts w:ascii="HGれいしっく;ＭＳ ゴシック" w:hAnsi="HGれいしっく;ＭＳ ゴシック" w:eastAsia="HGれいしっく;ＭＳ ゴシック"/>
                <w:w w:val="80"/>
                <w:sz w:val="24"/>
                <w:szCs w:val="24"/>
              </w:rPr>
              <w:t>一人暮らし高齢者</w:t>
            </w:r>
          </w:p>
          <w:p>
            <w:pPr>
              <w:pStyle w:val="Normal"/>
              <w:jc w:val="left"/>
              <w:rPr>
                <w:rFonts w:ascii="HGれいしっく;ＭＳ ゴシック" w:hAnsi="HGれいしっく;ＭＳ ゴシック" w:eastAsia="HGれいしっく;ＭＳ ゴシック"/>
                <w:w w:val="80"/>
                <w:sz w:val="24"/>
                <w:szCs w:val="24"/>
              </w:rPr>
            </w:pPr>
            <w:r>
              <w:rPr>
                <w:rFonts w:eastAsia="HGれいしっく;ＭＳ ゴシック" w:cs="HGれいしっく;ＭＳ ゴシック" w:ascii="HGれいしっく;ＭＳ ゴシック" w:hAnsi="HGれいしっく;ＭＳ ゴシック"/>
                <w:w w:val="80"/>
                <w:sz w:val="24"/>
                <w:szCs w:val="24"/>
              </w:rPr>
              <w:t xml:space="preserve">□ </w:t>
            </w:r>
            <w:r>
              <w:rPr>
                <w:rFonts w:ascii="HGれいしっく;ＭＳ ゴシック" w:hAnsi="HGれいしっく;ＭＳ ゴシック" w:eastAsia="HGれいしっく;ＭＳ ゴシック"/>
                <w:w w:val="80"/>
                <w:sz w:val="24"/>
                <w:szCs w:val="24"/>
              </w:rPr>
              <w:t>高齢者のみの世帯</w:t>
            </w:r>
          </w:p>
          <w:p>
            <w:pPr>
              <w:pStyle w:val="Normal"/>
              <w:rPr>
                <w:rFonts w:ascii="HGれいしっく;ＭＳ ゴシック" w:hAnsi="HGれいしっく;ＭＳ ゴシック" w:eastAsia="HGれいしっく;ＭＳ ゴシック"/>
                <w:w w:val="80"/>
                <w:sz w:val="24"/>
                <w:szCs w:val="24"/>
              </w:rPr>
            </w:pPr>
            <w:r>
              <w:rPr>
                <w:rFonts w:eastAsia="HGれいしっく;ＭＳ ゴシック" w:cs="HGれいしっく;ＭＳ ゴシック" w:ascii="HGれいしっく;ＭＳ ゴシック" w:hAnsi="HGれいしっく;ＭＳ ゴシック"/>
                <w:w w:val="80"/>
                <w:sz w:val="24"/>
                <w:szCs w:val="24"/>
              </w:rPr>
              <w:t xml:space="preserve">□ </w:t>
            </w:r>
            <w:r>
              <w:rPr>
                <w:rFonts w:ascii="HGれいしっく;ＭＳ ゴシック" w:hAnsi="HGれいしっく;ＭＳ ゴシック" w:eastAsia="HGれいしっく;ＭＳ ゴシック"/>
                <w:w w:val="80"/>
                <w:sz w:val="24"/>
                <w:szCs w:val="24"/>
              </w:rPr>
              <w:t>その他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れいしっく;ＭＳ ゴシック" w:hAnsi="HGれいしっく;ＭＳ ゴシック" w:eastAsia="HGれいしっく;ＭＳ ゴシック"/>
                <w:w w:val="80"/>
                <w:sz w:val="24"/>
                <w:szCs w:val="24"/>
              </w:rPr>
            </w:pPr>
            <w:r>
              <w:rPr>
                <w:rFonts w:eastAsia="HGれいしっく;ＭＳ ゴシック" w:ascii="HGれいしっく;ＭＳ ゴシック" w:hAnsi="HGれいしっく;ＭＳ ゴシック"/>
                <w:w w:val="8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HGれいしっく;ＭＳ ゴシック" w:hAnsi="HGれいしっく;ＭＳ ゴシック" w:eastAsia="HGれいしっく;ＭＳ ゴシック"/>
                <w:strike/>
                <w:sz w:val="28"/>
                <w:szCs w:val="28"/>
              </w:rPr>
            </w:pPr>
            <w:r>
              <w:rPr>
                <w:rFonts w:eastAsia="HGれいしっく;ＭＳ ゴシック" w:ascii="HGれいしっく;ＭＳ ゴシック" w:hAnsi="HGれいしっく;ＭＳ ゴシック"/>
                <w:strike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れいしっく;ＭＳ ゴシック" w:hAnsi="HGれいしっく;ＭＳ ゴシック" w:eastAsia="HGれいしっく;ＭＳ ゴシック"/>
                <w:strike/>
                <w:sz w:val="28"/>
                <w:szCs w:val="28"/>
              </w:rPr>
            </w:pPr>
            <w:r>
              <w:rPr>
                <w:rFonts w:eastAsia="HGれいしっく;ＭＳ ゴシック" w:ascii="HGれいしっく;ＭＳ ゴシック" w:hAnsi="HGれいしっく;ＭＳ ゴシック"/>
                <w:strike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れいしっく;ＭＳ ゴシック" w:hAnsi="HGれいしっく;ＭＳ ゴシック" w:eastAsia="HGれいしっく;ＭＳ ゴシック"/>
                <w:strike/>
                <w:sz w:val="28"/>
                <w:szCs w:val="28"/>
              </w:rPr>
            </w:pPr>
            <w:r>
              <w:rPr>
                <w:rFonts w:eastAsia="HGれいしっく;ＭＳ ゴシック" w:ascii="HGれいしっく;ＭＳ ゴシック" w:hAnsi="HGれいしっく;ＭＳ ゴシック"/>
                <w:strike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れいしっく;ＭＳ ゴシック" w:hAnsi="HGれいしっく;ＭＳ ゴシック" w:eastAsia="HGれいしっく;ＭＳ ゴシック"/>
                <w:w w:val="80"/>
                <w:sz w:val="24"/>
                <w:szCs w:val="24"/>
              </w:rPr>
            </w:pPr>
            <w:r>
              <w:rPr>
                <w:rFonts w:eastAsia="HGれいしっく;ＭＳ ゴシック" w:cs="HGれいしっく;ＭＳ ゴシック" w:ascii="HGれいしっく;ＭＳ ゴシック" w:hAnsi="HGれいしっく;ＭＳ ゴシック"/>
                <w:w w:val="80"/>
                <w:sz w:val="24"/>
                <w:szCs w:val="24"/>
              </w:rPr>
              <w:t xml:space="preserve">□ </w:t>
            </w:r>
            <w:r>
              <w:rPr>
                <w:rFonts w:ascii="HGれいしっく;ＭＳ ゴシック" w:hAnsi="HGれいしっく;ＭＳ ゴシック" w:eastAsia="HGれいしっく;ＭＳ ゴシック"/>
                <w:w w:val="80"/>
                <w:sz w:val="24"/>
                <w:szCs w:val="24"/>
              </w:rPr>
              <w:t>一人暮らし高齢者</w:t>
            </w:r>
          </w:p>
          <w:p>
            <w:pPr>
              <w:pStyle w:val="Normal"/>
              <w:jc w:val="left"/>
              <w:rPr>
                <w:rFonts w:ascii="HGれいしっく;ＭＳ ゴシック" w:hAnsi="HGれいしっく;ＭＳ ゴシック" w:eastAsia="HGれいしっく;ＭＳ ゴシック"/>
                <w:w w:val="80"/>
                <w:sz w:val="24"/>
                <w:szCs w:val="24"/>
              </w:rPr>
            </w:pPr>
            <w:r>
              <w:rPr>
                <w:rFonts w:eastAsia="HGれいしっく;ＭＳ ゴシック" w:cs="HGれいしっく;ＭＳ ゴシック" w:ascii="HGれいしっく;ＭＳ ゴシック" w:hAnsi="HGれいしっく;ＭＳ ゴシック"/>
                <w:w w:val="80"/>
                <w:sz w:val="24"/>
                <w:szCs w:val="24"/>
              </w:rPr>
              <w:t xml:space="preserve">□ </w:t>
            </w:r>
            <w:r>
              <w:rPr>
                <w:rFonts w:ascii="HGれいしっく;ＭＳ ゴシック" w:hAnsi="HGれいしっく;ＭＳ ゴシック" w:eastAsia="HGれいしっく;ＭＳ ゴシック"/>
                <w:w w:val="80"/>
                <w:sz w:val="24"/>
                <w:szCs w:val="24"/>
              </w:rPr>
              <w:t>高齢者のみの世帯</w:t>
            </w:r>
          </w:p>
          <w:p>
            <w:pPr>
              <w:pStyle w:val="Normal"/>
              <w:rPr>
                <w:rFonts w:ascii="HGれいしっく;ＭＳ ゴシック" w:hAnsi="HGれいしっく;ＭＳ ゴシック" w:eastAsia="HGれいしっく;ＭＳ ゴシック"/>
                <w:w w:val="80"/>
                <w:sz w:val="24"/>
                <w:szCs w:val="24"/>
              </w:rPr>
            </w:pPr>
            <w:r>
              <w:rPr>
                <w:rFonts w:eastAsia="HGれいしっく;ＭＳ ゴシック" w:cs="HGれいしっく;ＭＳ ゴシック" w:ascii="HGれいしっく;ＭＳ ゴシック" w:hAnsi="HGれいしっく;ＭＳ ゴシック"/>
                <w:w w:val="80"/>
                <w:sz w:val="24"/>
                <w:szCs w:val="24"/>
              </w:rPr>
              <w:t xml:space="preserve">□ </w:t>
            </w:r>
            <w:r>
              <w:rPr>
                <w:rFonts w:ascii="HGれいしっく;ＭＳ ゴシック" w:hAnsi="HGれいしっく;ＭＳ ゴシック" w:eastAsia="HGれいしっく;ＭＳ ゴシック"/>
                <w:w w:val="80"/>
                <w:sz w:val="24"/>
                <w:szCs w:val="24"/>
              </w:rPr>
              <w:t>その他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れいしっく;ＭＳ ゴシック" w:hAnsi="HGれいしっく;ＭＳ ゴシック" w:eastAsia="HGれいしっく;ＭＳ ゴシック"/>
                <w:w w:val="80"/>
                <w:sz w:val="24"/>
                <w:szCs w:val="24"/>
              </w:rPr>
            </w:pPr>
            <w:r>
              <w:rPr>
                <w:rFonts w:eastAsia="HGれいしっく;ＭＳ ゴシック" w:ascii="HGれいしっく;ＭＳ ゴシック" w:hAnsi="HGれいしっく;ＭＳ ゴシック"/>
                <w:w w:val="8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680" w:footer="0" w:bottom="3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れいしっく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3:01:00Z</dcterms:created>
  <dc:creator>m.ishii</dc:creator>
  <dc:description/>
  <dc:language>en-US</dc:language>
  <cp:lastModifiedBy>m.ishii</cp:lastModifiedBy>
  <cp:lastPrinted>2010-07-21T17:57:00Z</cp:lastPrinted>
  <dcterms:modified xsi:type="dcterms:W3CDTF">2014-04-11T03:01:00Z</dcterms:modified>
  <cp:revision>2</cp:revision>
  <dc:subject/>
  <dc:title/>
</cp:coreProperties>
</file>